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nueve de diciembre del año 2008, dos mil ocho.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63/2007-RI</w:t>
      </w:r>
      <w:r>
        <w:rPr>
          <w:rFonts w:cs="Arial Narrow" w:ascii="Arial Narrow" w:hAnsi="Arial Narrow"/>
          <w:sz w:val="27"/>
          <w:szCs w:val="27"/>
        </w:rPr>
        <w:t xml:space="preserve">, que contiene las actuaciones del recurso de inconformidad interpuesto por </w:t>
      </w:r>
      <w:r>
        <w:rPr>
          <w:rFonts w:cs="Arial Narrow" w:ascii="Arial Narrow" w:hAnsi="Arial Narrow"/>
          <w:b/>
          <w:sz w:val="27"/>
          <w:szCs w:val="27"/>
        </w:rPr>
        <w:t>RUTH ADRIANA MEZA BUENO</w:t>
      </w:r>
      <w:r>
        <w:rPr>
          <w:rFonts w:cs="Arial Narrow" w:ascii="Arial Narrow" w:hAnsi="Arial Narrow"/>
          <w:sz w:val="27"/>
          <w:szCs w:val="27"/>
        </w:rPr>
        <w:t xml:space="preserve">, en contra del Consejo de Honor y Justicia de los Cuerpos de Seguridad Pública Municipal de León, Guanajuato; y, por ser el momento procesal oportuno se resuelve conforme a los siguientes: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ind w:firstLine="708"/>
        <w:rPr>
          <w:sz w:val="27"/>
          <w:szCs w:val="27"/>
        </w:rPr>
      </w:pPr>
      <w:r>
        <w:rPr>
          <w:sz w:val="27"/>
          <w:szCs w:val="27"/>
        </w:rPr>
        <w:t>C O N S I D E R A N D 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n esta causa administrativa, se acredita la existencia de la resolución de fecha once de julio del año dos mil siete, con la copia certificada por la Secretaria de Acuerdos de este Juzgado Administrativo Municipal, del expediente 198/07-TRA, en el que obra la resolución impugnada.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por cuestiones de </w:t>
      </w:r>
      <w:r>
        <w:rPr>
          <w:rFonts w:cs="Arial Narrow" w:ascii="Arial Narrow" w:hAnsi="Arial Narrow"/>
          <w:b/>
          <w:sz w:val="27"/>
          <w:szCs w:val="27"/>
        </w:rPr>
        <w:t>ORDEN PUBLICO</w:t>
      </w:r>
      <w:r>
        <w:rPr>
          <w:rFonts w:cs="Arial Narrow" w:ascii="Arial Narrow" w:hAnsi="Arial Narrow"/>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demandada aduce que se actualizan las causales de improcedencia previstas en las fracciones III, IV y VI del artículo 49 del citado Reglamento de Justicia Administrativa, ya que la recurrente acepta que desobedeció en reiteradas ocasiones la orden de su superior jerárquico cuando no cumplió con traer su equipo de trabajo completo y disponible para su servicio y  cuando se negó a firmar la boleta de arresto realizada por su superior jerárquico, reiterando en su desacato al negarse a firmar la boleta de arresto realizada por su superior.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es de improcedencias que resultan </w:t>
      </w:r>
      <w:r>
        <w:rPr>
          <w:rFonts w:cs="Arial Narrow" w:ascii="Arial Narrow" w:hAnsi="Arial Narrow"/>
          <w:b/>
          <w:sz w:val="27"/>
          <w:szCs w:val="27"/>
        </w:rPr>
        <w:t>INFUNDADAS,</w:t>
      </w:r>
      <w:r>
        <w:rPr>
          <w:rFonts w:cs="Arial Narrow" w:ascii="Arial Narrow" w:hAnsi="Arial Narrow"/>
          <w:sz w:val="27"/>
          <w:szCs w:val="27"/>
        </w:rPr>
        <w:t xml:space="preserve"> por las razones lógicas y jurídicas siguiente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l supuesto jurídico contemplado en la fracción III del citado artículo 49, no se configura, en razón de que en las constancias que integran esta causa administrativa no se advierte alguna manifestación de voluntad de la recurrente que entrañe el consentimiento de la resolución combatida y el Consejo de Honor y Justicia, omitió aportar elementos de prueba idóneos para demostrar ese consentimiento que refiere del acto administrativo.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supuesto jurídico contemplado en la fracción IV del multicitado artículo 49, no se actualiza, toda vez que la resolución impugnada no se consiente tácitamente, en virtud de que el recurso se encuentra presentado dentro del término legal de diez días hábiles previsto en los artículos 210 de la Ley Orgánica Municipal para el Estado de Guanajuato y 29, fracción II, del Reglamento de Justicia Administrativa Municipal de León, Guanajuato, ya que la recurrente manifiesta que la resolución a debate se le dio a conocer el treinta de agosto del año dos mil siete y el recurso fue presentado el día once de septiembre del mismo año, como se desprende del sello de recibido en la Oficialía Común de Partes de los Juzgados Administrativos, que obra al reverso de la primera foja útil del escrito de inconformidad, por tanto, se encuentra presentado en el término legal, mientras que, la autoridad no demuestra que la inconforme haya tenido conocimiento del  fallo impugnado en fecha diversa.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supuesto jurídico contemplado en la fracción VI del multireferido artículo 49, no se configura, toda vez que la sanción administrativa de suspensión temporal del puesto por treinta y cinco días, sin goce de sueldo, por su naturaleza no se consuma de manera irreparable, ya que sus consecuencias jurídicas consisten en separar del cargo a la recurrente y es el caso que se encuentra suspendida la resolución a debate, amén de que, en autos de esta causa administrativa no se advierte que se haya ejecutado el fallo impugnado, por tal razón, en la especie, la resolución combatida no tiene el carácter de acto ejecutado de manera irreparabl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s aducidas por la autoridad demandada y advirtiéndose de autos que no se actualiza ninguna otra de las previstas en el citado artículo 49, se procede al estudio de los agravios en el siguiente Considerando.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en el primer punto de agravio del escrito de recurso, la recurrente expresa que la resolución dictada por el Consejo de Honor y Justicia de los Cuerpos de Seguridad Pública Municipal de León, Guanajuato mediante la cual se determinó una suspensión de treinta y cinco días, sin goce de sueldo como elemento de Policía Municipal, le causa agravio en virtud de considerarla carente de fundamentación y motivación.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color w:val="000000"/>
          <w:sz w:val="27"/>
          <w:szCs w:val="27"/>
        </w:rPr>
        <w:t xml:space="preserve">Agravio que resulta </w:t>
      </w:r>
      <w:r>
        <w:rPr>
          <w:rFonts w:cs="Arial Narrow" w:ascii="Arial Narrow" w:hAnsi="Arial Narrow"/>
          <w:b/>
          <w:color w:val="000000"/>
          <w:sz w:val="27"/>
          <w:szCs w:val="27"/>
        </w:rPr>
        <w:t>INOPERANTE POR INSUFICIENTE</w:t>
      </w:r>
      <w:r>
        <w:rPr>
          <w:rFonts w:cs="Arial Narrow" w:ascii="Arial Narrow" w:hAnsi="Arial Narrow"/>
          <w:color w:val="000000"/>
          <w:sz w:val="27"/>
          <w:szCs w:val="27"/>
        </w:rPr>
        <w:t>, en mérito de las  razones siguientes: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000000"/>
          <w:sz w:val="27"/>
          <w:szCs w:val="27"/>
        </w:rPr>
        <w:t>La recurrente</w:t>
      </w:r>
      <w:r>
        <w:rPr>
          <w:rFonts w:cs="Arial Narrow" w:ascii="Arial Narrow" w:hAnsi="Arial Narrow"/>
          <w:sz w:val="27"/>
          <w:szCs w:val="27"/>
        </w:rPr>
        <w:t xml:space="preserve"> no expresa argumentación lógica y jurídica, tendente a desvirtuar el fundamento legal ni la motivación de la resolución a debate, ni a demostrar su falta de fundamentación y motivación y tampoco se desprende la expresión de la causa de pedir, por tanto, este Órgano de Control de Legalidad, no esta en posibilidad de determinar que artículo o artículos del Reglamento del Consejo de Honor y Justicia de los Cuerpos de Seguridad Pública Municipal de León, Guanajuato o del Código de Procedimientos Civiles para el Estado de Guanajuato, de aplicación supletoria al invocado Reglamento, fueron  violados en perjuicio de la inconforme.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l segundo punto de agravio la recurrente aduce en esencia que la resolución que combate le causa agravio en su esfera jurídica por lo siguiente en los resultandos primero, segundo, tercero, cuarto, quinto, sexto y séptimo el órgano instructor hace un breve resumen de la supuesta falta que se le atribuye prejuzgando si responsabilidad basándola en pruebas documentales consistentes en oficios que contienen un informe de lo sucedido el día seis de abril del año en curso redactados por el oficial Pedro Piscina Capetillo y las declaraciones de elementos de la corporación de nombres J. Guadalupe Rocha Merino, José Rolando Ortiz Guzmán, J. Montserrat Machain Guzmán, pruebas todas ellas que no pueden llegar a formar convicción sobre la responsabilidad que se atribuye, en virtud de que tanto las pruebas documentales recabadas y las declaraciones de las personas antes mencionadas se encuentran viciadas de parcialidad pues fueron inducidas por el Comandante Humberto Martínez Torres a la vez que dejan de reunir los requisitos que exige el artículo 220 del Código de Procedimientos Civiles vigente en el Estado en sus ocho fracciones, pues no fueron testigos presenciales de los hechos a los que se refieren. Y sigue manifestando, es de hacer notar que el órgano resolutor no tomó en consideración lo previsto por el artículo 49 del Reglamento del Consejo de Honor y Justicia ni que parámetros le sirvieron de apoyo para aplicar la sanción.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gravio que resulta </w:t>
      </w:r>
      <w:r>
        <w:rPr>
          <w:rFonts w:cs="Arial Narrow" w:ascii="Arial Narrow" w:hAnsi="Arial Narrow"/>
          <w:b/>
          <w:sz w:val="27"/>
          <w:szCs w:val="27"/>
        </w:rPr>
        <w:t>INFUNDADO,</w:t>
      </w:r>
      <w:r>
        <w:rPr>
          <w:rFonts w:cs="Arial Narrow" w:ascii="Arial Narrow" w:hAnsi="Arial Narrow"/>
          <w:sz w:val="27"/>
          <w:szCs w:val="27"/>
        </w:rPr>
        <w:t xml:space="preserve"> en merito de las razones lógicas y jurídicas siguientes: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parte considerativa de la resolución a debate, se advierte que no le asiste la razón a la parte recurrente, toda vez que, por un lado, en los autos de la presente causa administrativa se carece de elementos convictivos tendentes a demostrar la parcialidad con la que dice se condujeron los testigos J. Guadalupe Rocha Merino, José Orlando Ortiz Guzmán y J. Montserrat Machain Guzmán, ni  tampoco existe medio de prueba que acredite o cuando menos nos permita percibir algún indicio en el sentido de que el comandante Humberto Martínez Torres, haya inducido las declaraciones rendidas a cargo de las referidas personas; y por otro lado, en el expediente que se resuelve,  no existe ningún antecedente de que en el procedimiento administrativo disciplinario de origen, se haya tachado el dicho de los testigos J. Guadalupe Rocha Merino, José Orlando Ortiz Guzmán y J. Montserrat Machain Guzmán. Luego entonces, si no existe ningún elemento de convicción dirigido a justificar las circunstancias alegadas por la parte inconforme, es evidente que no se afecta la credibilidad de los atestos de las referidas personas, de ahí que, las afirmaciones realizadas por la recurrente constituyen apreciaciones de carácter meramente subjetivas, de tal modo resulta que dichos testimonios se encuentran valorados con apego a derecho, por las razones que enseguida se expresan.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de un análisis minucioso y pormenorizado de los puntos sexto, séptimo y octavo del cuarto considerando de la resolución combatida, se concluye que los atestos vertidos por J. Guadalupe Rocha Merino, José Rolando Ortiz Guzmán y J. Montserrat Machain Guzmán, se encuentran valorados por la autoridad de acuerdo a lo dispuesto en los numerales 220 en sus fracciones I, II, III, IV, V, VI, VII y VIII, en relación con el artículo 96 fracción VI y 202 del Código de Procedimientos Civiles para el Estado, aplicado de manera supletoria al Reglamento del Consejo de Honor y Justicia de los Cuerpos de Seguridad Pública Municipal de León, Guanajuato, en virtud de que dichos testigos declaran en relación a los hechos, que al momento en el cual el Oficial de tránsito Pedro Piscina Capetillo, pasó lista y revista, les pidió a los presentes los blocks de infracción y tarjetas de control y que la parte recurrente no se los mostró; de esta manera, los tres testigos coinciden en lo sustancial en sus declaraciones, por lo que, en la especie esta coincidencia se da en cuanto a las circunstancias de tiempo, modo y lugar en que sucedieron los hechos sobre los cuales depusieron, ahora bien, si difieren en cuestiones meramente accidentales, es porque los hechos los percibió cada testigo a su manera, ya que los tres coinciden en manifestar que los hechos reprochados a la recurrente sucedieron al momento de pasar lista y revista, siendo en ese evento en donde la inconforme se negó a mostrar la documentación solicitada y cuando manifestó que ella no elabora infracciones, por estar en punto de vista; si lo anterior es así, no existe duda de que estos tres testigos se encontraban presentes en el momento en el cual la inconforme se negó a proporcionar la documentación solicitada, de esa suerte es evidente que los testigos escucharon las palabras pronunciadas por parte del oficial Pedro Piscina Capetillo y de la recurrente, por ello, percibieron de manera directa los hechos sobre los que declararon; además, los testigos son mayores de edad y con la capacidad suficiente que les da el criterio para discernir el acto que constituye los hechos sobre los que depusieron; de igual manera, son personas que denotan probidad,  independencia y plena imparcialidad, toda vez que, de sus declaraciones se aprecia que declararon los hechos de acuerdo a como los percibió cada uno, lo anterior se afirma, no obstante que también se desempeñan como Agentes de Tránsito, sin embargo, ante este escenario y por las circunstancias en las cuales se dieron los hechos materia de la imputación realizada a la inconforme nos conlleva a admitir como viables y creíbles las declaraciones de estos testigos, pues como se dijo en supralíneas estas personas estuvieron presentes en el momento en el que se suscitaron los hechos reprochados a la parte inconforme, por ende, son personas con probidad, independencia e imparciales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s declaraciones de cada una de los tres testigos se advierte que se expresaron de manera clara, precisa y sin reticencias respecto a los hechos que constituyen la falta administrativa imputada a la recurrente, puesto que todos expresan que al pasar lista y revista se le pidió a Ruth Adriana Meza Bueno, que mostrara los blocks y tarjetas de control y no lo hizo, justificándose además diciendo que no elabora infracciones, por estar en punto de vista; igualmente de se desprende del procedimiento administrativo disciplinario que obra en  autos, que los referidos testigos declararon de manera voluntaria, al no existir elemento de prueba alguno que demuestre que fueran obligados a declarar por la fuerza, miedo, engaño, error o soborno, pues como se dijo en supralíneas, no existe evidencia de que sus declaraciones hayan sido inducidas o provocadas en contra de la voluntad de los multicitados testigos; y, de las manifestaciones vertidas por cada uno de los mencionados testigos, se aprecia que la razón de su dicho, se da porque presenciaron los hechos, escucharon la conversación que se dio entre la recurrente y el oficial de Tránsito Municipal Pedro Piscina Capetillo. Siendo lo anterior, la valoración de la prueba testimonial que nos ocupa, no se realizó, en contravención a lo ordenado por los artículos 202, 220 al 227 del Código de Procedimientos Civiles para el Estado de Guanajuato, aplicado de manera supletoria al Reglamento del Consejo de Honor y Justicia de los Cuerpos de Seguridad Pública Municipal de León, Guanajuato.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atendiendo a lo expuesto en este considerando, se concluye que si se actualiza la comisión de la falta administrativa imputada a la inconforme, toda vez que los testimonios rendidos por los oficiales de tránsito Municipal, J. Guadalupe Rocha Merino, José Rolando Ortiz Guzmán y J. Montserrat Machain Guzmán, concatenados con la confesión de la agente Ruth Adriana Meza Bueno -probanza no impugnada- se desprende que efectivamente ésta no acató una orden de un mando superior, en virtud de que como lo reconoce de manera expresa la recurrente, tanto en las declaraciones vertidas en el procedimiento administrativo disciplinario de origen y en el escrito inicial del recurso, omitió la exhibición de elementos de trabajo como lo son los blocks de infracciones y las tarjetas de control; de esta suerte, se configura la falta administrativa que se le imputa a la inconforme, ya que esa omisión o negativa a exhibir la documentación solicitada fue a petición expresa del Oficial Pedro Piscina Capetillo; así las cosas, esa acción de pedir, lleva implícita una orden y si existe una relación de suprasubordinación, entre el que pide y el obligado a cumplir con esa exigencia, óbice es que existe una orden de por medio, máxime que en las Corporaciones de Tránsito y Policía Preventiva, la disciplina es un elemento de trascendencia importante, por la naturaleza de la función pública que les encomienda el Municipio; por tanto, si existió una petición del superior hacia el inferior, jurídicamente se da una orden y su destinatario está obligado a cumplirla, salvo el caso, de que su cumplimiento constituya la comisión de un delito, o bien, de una falta administrativa; por consiguiente, ante este escenario, el proceder de Ruth Adriana Meza Bueno, se encuentra bien encuadrado en el supuesto jurídico previsto como falta grave en la fracción XXI, inciso a), del artículo 28 del Reglamento del Consejo de Honor y Justicia para los Cuerpos de Seguridad Pública Municipal de León, Guanajuato, por ello, la resolución combatida se encuentra debidamente fundada y motivada en cuanto a la valoración de los medios de prueba antes mencionados y respecto a la configuración de la falta administrativa imputada a la parte inconforme, dado que se actualizan los elementos exigidos por el citado numeral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último, cabe mencionar que en el octavo considerando de la resolución a debate, se lleva a cabo un análisis de manera pormenorizada de cada uno de los elementos previstos en el artículo 49 del multireferido Reglamento del Consejo de Honor y Justicia, para individualizar la sanción administrativa impuesta a la recurrente, toda vez que se expresa el porque la falta es grave, el porque se estiman las condiciones personales de la inconforme, además, se indica la jerarquía del puesto y la responsabilidad que este implica; el porque se le considera reincidente; se le reconoce la antigüedad de seis años en el servicio; del mismo modo, en este octavo considerando se establecen y tratan detalladamente los parámetros que toma en cuenta la autoridad demandada para determinar la sanción de suspensión laboral por treinta y cinco días, sin goce de sueldo.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En consecuencia, la presunción de legalidad de la resolución a debate, no se desvirtúa, en virtud de que, la argumentación lógica y jurídica se apoya en la invocación de hechos no probados y en reflexiones que no resultan aplicables al caso que se resuelve, por las razones expuesto en supralíneas; p</w:t>
      </w:r>
      <w:r>
        <w:rPr>
          <w:rFonts w:cs="Arial Narrow" w:ascii="Arial Narrow" w:hAnsi="Arial Narrow"/>
          <w:sz w:val="27"/>
          <w:szCs w:val="27"/>
        </w:rPr>
        <w:t>or consiguiente, c</w:t>
      </w:r>
      <w:r>
        <w:rPr>
          <w:rFonts w:cs="Arial Narrow" w:ascii="Arial Narrow" w:hAnsi="Arial Narrow"/>
          <w:color w:val="000000"/>
          <w:sz w:val="27"/>
          <w:szCs w:val="27"/>
        </w:rPr>
        <w:t>onforme a las consideraciones expuestas y además con fundamento en los artículos 213, fracción I, de la Ley Orgánica Municipal para el Estado de Guanajuato y 48, fracción I, del Reglamento de Justicia Administrativa Municipal de León, Guanajuato, es procedente declarar y se declara la validez de la resolución de fecha once de julio del año dos mil siete, emitida en el expediente administrativo disciplinario número 198/07-TRA, a través de la cual se impune al recurrente la sanción administrativa consistente en suspensión temporal del cargo que desempeña en la Dirección General de Tránsito Municipal de León, Guanajuato, por treinta y cinco días, sin goce de sueldo. . . . . . . . . . . . . . . . . . .  . . . . . . .</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06, párrafo segundo y 213 fracción I de la Ley Orgánica Municipal para el Estado de Guanajuato; 1º, 2º Fracción III, 3º, 4º, 7-B, 7-C fracción I, 15 fracción I, 46, 47 y 48 fracción I del Reglamento de Justicia Administrativa Municipal de León,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 . . . . . . . . .     </w:t>
      </w:r>
      <w:r>
        <w:rPr>
          <w:rFonts w:cs="Arial Narrow" w:ascii="Arial Narrow" w:hAnsi="Arial Narrow"/>
          <w:b/>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6"/>
        <w:jc w:val="both"/>
        <w:rPr/>
      </w:pPr>
      <w:r>
        <w:rPr>
          <w:rFonts w:cs="Arial Narrow" w:ascii="Arial Narrow" w:hAnsi="Arial Narrow"/>
          <w:b/>
          <w:sz w:val="27"/>
          <w:szCs w:val="27"/>
        </w:rPr>
        <w:t xml:space="preserve">SEGUNDO.- </w:t>
      </w:r>
      <w:r>
        <w:rPr>
          <w:rFonts w:cs="Arial Narrow" w:ascii="Arial Narrow" w:hAnsi="Arial Narrow"/>
          <w:sz w:val="27"/>
          <w:szCs w:val="27"/>
        </w:rPr>
        <w:t xml:space="preserve">Se declara la </w:t>
      </w:r>
      <w:r>
        <w:rPr>
          <w:rFonts w:cs="Arial Narrow" w:ascii="Arial Narrow" w:hAnsi="Arial Narrow"/>
          <w:b/>
          <w:sz w:val="27"/>
          <w:szCs w:val="27"/>
        </w:rPr>
        <w:t xml:space="preserve">VALIDEZ </w:t>
      </w:r>
      <w:r>
        <w:rPr>
          <w:rFonts w:cs="Arial Narrow" w:ascii="Arial Narrow" w:hAnsi="Arial Narrow"/>
          <w:sz w:val="27"/>
          <w:szCs w:val="27"/>
        </w:rPr>
        <w:t xml:space="preserve">de la resolución emitida por el Consejo de Honor y Justicia de los Cuerpos de Seguridad Pública Municipal de León, Guanajuato, con fecha once de julio del año dos mil siete, en el Procedimiento Administrativo Disciplinario, expediente número 198/07-TRA, a través de la cual en su tercer punto resolutivo se impone a la recurrente la sanción consistente en la suspensión temporal por treinta y cinco días del cargo que desempeña en la Dirección General de Tránsito Municipal, de León, Guanajuato, sin goce de sueldo; por las consideraciones lógicas y jurídicas expresadas en el cuarto considerando de esta resolución.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6"/>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recurrente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6"/>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6"/>
        <w:jc w:val="both"/>
        <w:rPr/>
      </w:pPr>
      <w:r>
        <w:rPr>
          <w:rFonts w:cs="Arial Narrow" w:ascii="Arial Narrow" w:hAnsi="Arial Narrow"/>
          <w:sz w:val="27"/>
          <w:szCs w:val="27"/>
        </w:rPr>
        <w:t xml:space="preserve">Así lo resolvió y firma en tres tantos el Licenciado </w:t>
      </w:r>
      <w:r>
        <w:rPr>
          <w:rFonts w:cs="Arial Narrow" w:ascii="Arial Narrow" w:hAnsi="Arial Narrow"/>
          <w:b/>
          <w:sz w:val="27"/>
          <w:szCs w:val="27"/>
        </w:rPr>
        <w:t>Eliverio García Monzón</w:t>
      </w:r>
      <w:r>
        <w:rPr>
          <w:rFonts w:cs="Arial Narrow" w:ascii="Arial Narrow" w:hAnsi="Arial Narrow"/>
          <w:sz w:val="27"/>
          <w:szCs w:val="27"/>
        </w:rPr>
        <w:t xml:space="preserve">, Juez Primero Administrativo Municipal de León, Guanajuato, quien actúa asistido en forma legal con Secretaria de Acuerdos, Licenciada  </w:t>
      </w:r>
      <w:r>
        <w:rPr>
          <w:rFonts w:cs="Arial Narrow" w:ascii="Arial Narrow" w:hAnsi="Arial Narrow"/>
          <w:b/>
          <w:sz w:val="27"/>
          <w:szCs w:val="27"/>
        </w:rPr>
        <w:t>Ma. Teresa Alférez Rodríguez.-  que da fe</w:t>
      </w:r>
      <w:r>
        <w:rPr>
          <w:rFonts w:cs="Arial Narrow" w:ascii="Arial Narrow" w:hAnsi="Arial Narrow"/>
          <w:sz w:val="27"/>
          <w:szCs w:val="27"/>
        </w:rPr>
        <w:t xml:space="preserve">.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08:00Z</dcterms:created>
  <dc:creator>juzgado administrativo</dc:creator>
  <dc:description/>
  <cp:keywords/>
  <dc:language>en-US</dc:language>
  <cp:lastModifiedBy>TERESA</cp:lastModifiedBy>
  <cp:lastPrinted>2008-12-11T11:13:00Z</cp:lastPrinted>
  <dcterms:modified xsi:type="dcterms:W3CDTF">2009-03-31T19:18:00Z</dcterms:modified>
  <cp:revision>14</cp:revision>
  <dc:subject/>
  <dc:title>León, Guanajuato, a de  septiembre del año 2008, dos mil ocho</dc:title>
</cp:coreProperties>
</file>